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放弃免修“大学英语”课程资格确认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：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了解：我的新生入学英语分级考试成绩优秀，达到“大学英语”课程的免修要求，可以获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，成绩按照分级考试卷面分数换算后的成绩进行记载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认真考虑，我决定放弃上述免修“大学英语”课程的权利，即放弃该课程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及成绩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我知道“大学英语”课程是英语高级班学生的必修课程，我必须在一年级秋季学期期末参加该课程的考试（成绩以卷面成绩进行记载），否则将会影响正常毕业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签订此确认书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确 认 人：     </w:t>
      </w:r>
    </w:p>
    <w:p>
      <w:pPr>
        <w:pStyle w:val="Normal"/>
        <w:spacing w:lineRule="auto" w:line="360" w:before="0" w:after="156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学    号：         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auto" w:line="360" w:before="0" w:after="156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（注：请将此确认书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之前交教务处吴强老师，老图书馆</w:t>
      </w:r>
      <w:r>
        <w:rPr>
          <w:szCs w:val="21"/>
        </w:rPr>
        <w:t>208</w:t>
      </w:r>
      <w:r>
        <w:rPr>
          <w:szCs w:val="21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0:02:00Z</dcterms:created>
  <dc:creator>IBM</dc:creator>
  <dc:description/>
  <cp:keywords/>
  <dc:language>en-US</dc:language>
  <cp:lastModifiedBy>walkinnet</cp:lastModifiedBy>
  <cp:lastPrinted>2013-09-06T09:53:00Z</cp:lastPrinted>
  <dcterms:modified xsi:type="dcterms:W3CDTF">2013-09-06T07:56:00Z</dcterms:modified>
  <cp:revision>28</cp:revision>
  <dc:subject/>
  <dc:title>关于实施高级综合英语学分认定及相关问题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